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820"/>
      </w:tblGrid>
      <w:tr>
        <w:trPr>
          <w:trHeight w:val="54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И ПРОЯВИ В ДУХОВНАТА СФЕРА В ГОРНА ОРЯХОВИЦ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МАРТ 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 xml:space="preserve"> ГОДИН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МАРТ (сряда)</w:t>
            </w:r>
          </w:p>
        </w:tc>
      </w:tr>
      <w:tr>
        <w:trPr>
          <w:trHeight w:val="10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 „Георги Измирлие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Акция „Подари усмивка“</w:t>
            </w:r>
            <w:r>
              <w:rPr>
                <w:sz w:val="24"/>
                <w:szCs w:val="24"/>
              </w:rPr>
              <w:t xml:space="preserve"> – даряване на мартеници, изработени от деца от учебните 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тски заведения на общината на  жителите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на Горна Оряховица </w:t>
            </w:r>
          </w:p>
        </w:tc>
      </w:tr>
      <w:tr>
        <w:trPr>
          <w:trHeight w:val="11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а 1 на Общин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ничен концерт</w:t>
            </w:r>
            <w:r>
              <w:rPr>
                <w:sz w:val="24"/>
                <w:szCs w:val="24"/>
              </w:rPr>
              <w:t xml:space="preserve"> на съставите при НЧ „Братя Грънчарови-2002” по повод 1 март - Ден на любителското художествено творчеств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АРТ (петък)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 „Георги Измирлиев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ен празник на Република Бълга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туал по издигане на националното зна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слово на инж. Добромир Добрев - кмет на община Горна Оряховица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поднасяне на венци и цветя пред паметника на Георги Измирлиев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дравителен концерт с участието на народните певици Калина и Невена, фолклорни състави при НЧ „Братя Грънчарови-2002“</w:t>
            </w:r>
          </w:p>
        </w:tc>
      </w:tr>
      <w:tr>
        <w:trPr>
          <w:trHeight w:val="31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7  </w:t>
            </w:r>
            <w:r>
              <w:rPr>
                <w:b/>
                <w:sz w:val="24"/>
                <w:szCs w:val="24"/>
              </w:rPr>
              <w:t>МАРТ (вторник)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а 1 на Общин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церт </w:t>
            </w:r>
            <w:r>
              <w:rPr>
                <w:sz w:val="24"/>
                <w:szCs w:val="24"/>
              </w:rPr>
              <w:t>на Балетна школа „Грация“, посветен на Международния ден на жената</w:t>
            </w:r>
          </w:p>
        </w:tc>
      </w:tr>
      <w:tr>
        <w:trPr>
          <w:trHeight w:val="1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МАРТ (сряда)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Ч „Пробуда-1904“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Калтин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,,Мамо, мила мамо“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 на Детски танцов състав с художествен ръководител Петко Николов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чески муз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Жените в обществото“ </w:t>
            </w:r>
            <w:r>
              <w:rPr>
                <w:sz w:val="24"/>
                <w:szCs w:val="24"/>
              </w:rPr>
              <w:t>– гостуваща изложб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Регионален исторически музей - Рус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 xml:space="preserve">  МАРТ (четвъртък)</w:t>
            </w:r>
          </w:p>
        </w:tc>
      </w:tr>
      <w:tr>
        <w:trPr>
          <w:trHeight w:val="1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Напредък-1869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Драматичен театър</w:t>
            </w:r>
            <w:r>
              <w:rPr>
                <w:sz w:val="24"/>
                <w:szCs w:val="24"/>
              </w:rPr>
              <w:t xml:space="preserve">  „Сава Огнянов” - Русе представя постановката „Господин Ганьо“ по мотиви на Алеко Константинов. С участието  на Любомир Кънев, Йовко Кънев, Александър Узунов и др.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МАРТ (вторник)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мерна зал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НЧ „Напредък-1869“ западен вх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онцер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„Пролетно вдъхновение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на </w:t>
            </w:r>
            <w:r>
              <w:rPr>
                <w:sz w:val="24"/>
                <w:szCs w:val="24"/>
              </w:rPr>
              <w:t xml:space="preserve">учениците от </w:t>
            </w:r>
            <w:r>
              <w:rPr>
                <w:sz w:val="24"/>
                <w:szCs w:val="24"/>
                <w:lang w:val="en-US"/>
              </w:rPr>
              <w:t>кла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иано и китара с преподаватели Снежанка Бакьова и Милко Тодоров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МАРТ (четвъртък)</w:t>
            </w:r>
          </w:p>
        </w:tc>
      </w:tr>
      <w:tr>
        <w:trPr>
          <w:trHeight w:val="1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Напредък-1869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Драматичен театър</w:t>
            </w:r>
            <w:r>
              <w:rPr>
                <w:sz w:val="24"/>
                <w:szCs w:val="24"/>
              </w:rPr>
              <w:t xml:space="preserve"> „Рачо Стоянов“ - Габрово представя спектакъла „Догодина по същото време“ от Бърнард Слейд. С участието  на  Анна Петрова и Георги Кадурин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9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АРТ (сряда)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Ч „Напредък-1869“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атър „Искри и сезони“ - София </w:t>
            </w:r>
            <w:r>
              <w:rPr>
                <w:sz w:val="24"/>
                <w:szCs w:val="24"/>
              </w:rPr>
              <w:t>представя комедията „Любовна нощ“ от Рей Галтън и Джон Антробс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астието на Искра Радева, Антон Радичев, Теодор Елмазов, Зоя Шопова, Стефан Стефанов и Цвятко Ценов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И ПРОЯВИ В ДУХОВНАТА СФ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ЕЛИЩАТА НА ОБЩИНА ГОРНА ОРЯХОВИЦ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АРТ (сряда)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Ч „Развитие-1884“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Поликраищ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Баба Марта ни гостува“ </w:t>
            </w:r>
            <w:r>
              <w:rPr>
                <w:sz w:val="24"/>
                <w:szCs w:val="24"/>
              </w:rPr>
              <w:t>– изложба на мартениц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 „Климент Охридски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Драган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Добре дошла, бабо Марта“ </w:t>
            </w:r>
            <w:r>
              <w:rPr>
                <w:sz w:val="24"/>
                <w:szCs w:val="24"/>
              </w:rPr>
              <w:t>– детско утро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Пробуда-1922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Янт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а изложба на мартеници 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ищата в общин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 „Подари усмивка“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Иван Вазов-1893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Първомайц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Баба Марта“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нична програма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8</w:t>
            </w:r>
            <w:r>
              <w:rPr>
                <w:b/>
                <w:sz w:val="24"/>
                <w:szCs w:val="24"/>
              </w:rPr>
              <w:t>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Христо Козлев-1883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Долна Оряхов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знична програма </w:t>
            </w:r>
            <w:r>
              <w:rPr>
                <w:sz w:val="24"/>
                <w:szCs w:val="24"/>
              </w:rPr>
              <w:t>с участието на самодейни колективи по повод Деня на художествено творческата самодейнос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 МАРТ (петък)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ъ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Върб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однасяне </w:t>
            </w:r>
            <w:r>
              <w:rPr>
                <w:sz w:val="24"/>
                <w:szCs w:val="24"/>
              </w:rPr>
              <w:t xml:space="preserve">на венци и цветя пред паметника на „Майка България“  </w:t>
            </w:r>
          </w:p>
        </w:tc>
      </w:tr>
      <w:tr>
        <w:trPr>
          <w:trHeight w:val="1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ър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Поликраищ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ържествен ритуал </w:t>
            </w:r>
            <w:r>
              <w:rPr>
                <w:sz w:val="24"/>
                <w:szCs w:val="24"/>
              </w:rPr>
              <w:t>по издигане на националното знаме на Република Бълга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ничен концерт с участието на читалищните колективи</w:t>
            </w:r>
          </w:p>
        </w:tc>
      </w:tr>
      <w:tr>
        <w:trPr>
          <w:trHeight w:val="9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етник на Димо Тръмбеш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Горски долен Тръмбе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рт - рецитал</w:t>
            </w:r>
            <w:r>
              <w:rPr>
                <w:sz w:val="24"/>
                <w:szCs w:val="24"/>
              </w:rPr>
              <w:t>, посветен на Трети март - Национален празник на Република България</w:t>
            </w:r>
          </w:p>
        </w:tc>
      </w:tr>
      <w:tr>
        <w:trPr>
          <w:trHeight w:val="9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ъ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Янт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Поднасяне</w:t>
            </w:r>
            <w:r>
              <w:rPr>
                <w:sz w:val="24"/>
                <w:szCs w:val="24"/>
              </w:rPr>
              <w:t xml:space="preserve"> на цветя пред паметника на загиналите във войните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ъ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Драгано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насяне </w:t>
            </w:r>
            <w:r>
              <w:rPr>
                <w:sz w:val="24"/>
                <w:szCs w:val="24"/>
              </w:rPr>
              <w:t>на венци и цветя пред паметника на загиналите във войните</w:t>
            </w:r>
          </w:p>
        </w:tc>
      </w:tr>
      <w:tr>
        <w:trPr>
          <w:trHeight w:val="6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 „Св. Димитър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Прав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насяне </w:t>
            </w:r>
            <w:r>
              <w:rPr>
                <w:sz w:val="24"/>
                <w:szCs w:val="24"/>
              </w:rPr>
              <w:t>на венци и цветя пред паметника на загиналите във войните</w:t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ър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Горски горен Тръмбе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Поднасяне</w:t>
            </w:r>
            <w:r>
              <w:rPr>
                <w:sz w:val="24"/>
                <w:szCs w:val="24"/>
              </w:rPr>
              <w:t xml:space="preserve"> на венци и цветя пред паметника на опълченеца Петър Комит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 МАРТ (вторник)</w:t>
            </w:r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Ч „Пробуда-1922“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Янт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зложба „Женско творчество“</w:t>
            </w:r>
            <w:r>
              <w:rPr>
                <w:sz w:val="24"/>
                <w:szCs w:val="24"/>
              </w:rPr>
              <w:t xml:space="preserve"> – гоблени, плетива и бродерия  </w:t>
            </w:r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Христо Козлев-1883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Долна Оряхов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Майчице любима“ – изложба на детски рисунк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 МАРТ (сряда)</w:t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Ч „Развитие-1884“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Поликраищ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ба  „От ръцете на българката“</w:t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Наука и труд-1904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Горски долен Тръмбе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тичен рецитал, посветен на Международния ден на жената</w:t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Просвета-1906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Горски горен Тръмбе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На жената с любов“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нична програма с участието на самодейни колективи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00 ч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нсионерски клуб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Върб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нична програма посветена на Международния ден на жен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Звезда-1905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Прав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От ръцете на българката“ </w:t>
            </w:r>
            <w:r>
              <w:rPr>
                <w:sz w:val="24"/>
                <w:szCs w:val="24"/>
              </w:rPr>
              <w:t>– изложба на плетива, посветена на Международния ден на жен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Иван Вазов-1893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Първомайц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ложба </w:t>
            </w:r>
            <w:r>
              <w:rPr>
                <w:sz w:val="24"/>
                <w:szCs w:val="24"/>
              </w:rPr>
              <w:t>на ръкоделия, посветена на Международния ден на женат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 МАРТ (вторни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нсионерски клуб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Върб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тичен рецитал, посветен на Световния ден на поезият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МАРТ (сряда)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Ч „Развитие-1884“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Поликраищ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лет е дошла“ – детски праз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Градина-Върбица 1894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Върб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ърва пролет“ – празнична програма</w:t>
            </w:r>
          </w:p>
        </w:tc>
      </w:tr>
      <w:tr>
        <w:trPr>
          <w:trHeight w:val="7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уб на пенсионе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Асен Разцветников“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Драган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ен концерт с участието на самодейни колектив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МАРТ (събота)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Съгласие-1905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Писаре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ъздаване на обичая Благовещен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1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АРТ (петък)</w:t>
            </w:r>
          </w:p>
        </w:tc>
      </w:tr>
      <w:tr>
        <w:trPr>
          <w:trHeight w:val="8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 „Христо Козлев-1883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Долна Оряхови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ен състав при НЧ „Христо Козлев -1883“ представя камерната пиеса „Детектор на лъжата“ по Василий Сигар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НИ ПРОЯ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ЩИНА ГОРНА ОРЯХОВИЦ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МАРТ (сряда)</w:t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дион „Локомотив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К „Локомотив”  Горна Оряховица – ФК „Монтана“  Монтана – среща от „А“ ФГ мъже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МАРТ (четвъртък)</w:t>
            </w:r>
          </w:p>
        </w:tc>
      </w:tr>
      <w:tr>
        <w:trPr>
          <w:trHeight w:val="9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но първенство по хандбал  - момчета до 11 години под домакинството на ХК „Раховец-2008“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МАРТ (събота и недел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 трибой – ДЛОШ за мъже, жени, ветерани, под домакинството на СКСТ „Локомотив Олимп“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АРТ (понеделни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 първенство от „Ученически игри” за юноши и девойки 11 – 12 клас, под домакинството на ХК „Раховец-2008”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МАРТ (петъ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 първенство по баскетбол  от „Ученически игри” под домакинството на БК „Локомотив”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1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АРТ (събот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областно първенствопо баскетбол за момчета до 14 години под домакинството на БК „Локомотив”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2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АРТ (недел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ен турнир за момичета до 12 години под домакинството на ХК  „Локомотив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 „Локомотив” Горна Оряховица  – ХК „Левски” гр. Левски  среща хандбал – „А” РГ мъж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дион „ Локомотив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 „Локомотив" Горна Оряховица - ПФК „Лудогорец" гр. Разград среща от „А" ФГ мъж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3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АРТ (понеделни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на за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 първенство по хандбал от „Ученически игри” за юноши и девойки 8 – 10 клас, под домакинството на ХК „Раховец-2008”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МАРТ (вторни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 първенство по тенис на маса от „Ученически игри” за всички възрасти, под домакинството на СКТМ „Локомотив-50”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7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АРТ (петъ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ов финал по  хандбал за мъже до 19 години под домакинството на ХК“Локомотив”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АРТ (понеделник)</w:t>
            </w:r>
          </w:p>
        </w:tc>
      </w:tr>
      <w:tr>
        <w:trPr>
          <w:trHeight w:val="1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Областно първен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bg-BG"/>
              </w:rPr>
              <w:t>по хандбал от „Ученически игри” за момичета и момчета 5 – 7 клас, под домакинството на ХК „Раховец-2008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bg-BG"/>
              </w:rPr>
              <w:t>24</w:t>
            </w:r>
            <w:r>
              <w:rPr>
                <w:b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b/>
                <w:sz w:val="24"/>
                <w:szCs w:val="24"/>
                <w:lang w:eastAsia="bg-BG"/>
              </w:rPr>
              <w:t xml:space="preserve"> МАРТ (петъ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Зонов турни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bg-BG"/>
              </w:rPr>
              <w:t>по  хандбал за мъже до 16 години под домакинството на ХК „Локомотив”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bg-BG"/>
              </w:rPr>
              <w:t>25</w:t>
            </w:r>
            <w:r>
              <w:rPr>
                <w:b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b/>
                <w:sz w:val="24"/>
                <w:szCs w:val="24"/>
                <w:lang w:eastAsia="bg-BG"/>
              </w:rPr>
              <w:t xml:space="preserve"> МАРТ (събот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ХК „Локомотив” – ХК „Чардафон” Габрово среща хандбал  „А” РГ мъж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bg-BG"/>
              </w:rPr>
              <w:t>31</w:t>
            </w:r>
            <w:r>
              <w:rPr>
                <w:b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bg-BG"/>
              </w:rPr>
              <w:t>МАРТ (петъ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на зал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икола Петров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Хандбален турнир „Млади таланти” за деца – момичета и момчета, под домакинството на ХК „Раховец-2008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ЕЛЕЖКА: ПРОГРАМАТА Е ПРЕДВАРИТЕЛНА. ОРГАНИЗАТОРИТЕ СИ ЗАПАЗВАТ ПРАВОТО НА ПРОМЕНИ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16:00Z</dcterms:created>
  <dc:creator>Sneja 308. Vasileva</dc:creator>
  <dc:description/>
  <cp:keywords/>
  <dc:language>en-US</dc:language>
  <cp:lastModifiedBy>pr-ob-go</cp:lastModifiedBy>
  <dcterms:modified xsi:type="dcterms:W3CDTF">2017-02-28T14:16:00Z</dcterms:modified>
  <cp:revision>2</cp:revision>
  <dc:subject/>
  <dc:title>ПУБЛИЧНИ ПРОЯВИ В ДУХОВНАТА СФЕРА В ГОРНА ОРЯХОВИЦА</dc:title>
</cp:coreProperties>
</file>